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Style w:val="Fontstyle01"/>
        </w:rPr>
      </w:pPr>
      <w:r>
        <w:rPr>
          <w:rStyle w:val="Fontstyle01"/>
        </w:rPr>
        <w:t xml:space="preserve">Утверждена </w:t>
      </w:r>
    </w:p>
    <w:p>
      <w:pPr>
        <w:pStyle w:val="Style16"/>
        <w:jc w:val="right"/>
        <w:rPr>
          <w:rStyle w:val="Fontstyle01"/>
        </w:rPr>
      </w:pPr>
      <w:r>
        <w:rPr>
          <w:rStyle w:val="Fontstyle01"/>
        </w:rPr>
        <w:t>директором МАОУ «Школа №3»</w:t>
      </w:r>
    </w:p>
    <w:p>
      <w:pPr>
        <w:pStyle w:val="Style16"/>
        <w:jc w:val="right"/>
        <w:rPr/>
      </w:pPr>
      <w:r>
        <w:rPr>
          <w:rStyle w:val="Fontstyle01"/>
        </w:rPr>
        <w:t>«30» августа 2021 года</w:t>
      </w:r>
    </w:p>
    <w:p>
      <w:pPr>
        <w:pStyle w:val="Style16"/>
        <w:jc w:val="right"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</w:rPr>
        <w:t>Социально-педагогическая программа</w:t>
      </w:r>
    </w:p>
    <w:p>
      <w:pPr>
        <w:pStyle w:val="Normal"/>
        <w:jc w:val="center"/>
        <w:rPr>
          <w:rStyle w:val="Fontstyle01"/>
        </w:rPr>
      </w:pPr>
      <w:r>
        <w:rPr>
          <w:b/>
          <w:bCs/>
          <w:color w:val="000000"/>
          <w:sz w:val="40"/>
          <w:szCs w:val="40"/>
        </w:rPr>
        <w:br/>
      </w:r>
      <w:r>
        <w:rPr>
          <w:rStyle w:val="Fontstyle31"/>
        </w:rPr>
        <w:t>«Работа с семьями, находящимися в социально – опасном</w:t>
      </w:r>
      <w:r>
        <w:rPr>
          <w:b/>
          <w:bCs/>
          <w:i/>
          <w:iCs/>
          <w:color w:val="000000"/>
          <w:sz w:val="48"/>
          <w:szCs w:val="48"/>
        </w:rPr>
        <w:br/>
      </w:r>
      <w:r>
        <w:rPr>
          <w:rStyle w:val="Fontstyle31"/>
        </w:rPr>
        <w:t>положении»</w:t>
      </w:r>
      <w:r>
        <w:rPr>
          <w:b/>
          <w:bCs/>
          <w:i/>
          <w:iCs/>
          <w:color w:val="000000"/>
          <w:sz w:val="48"/>
          <w:szCs w:val="48"/>
        </w:rPr>
        <w:br/>
      </w:r>
    </w:p>
    <w:p>
      <w:pPr>
        <w:pStyle w:val="Normal"/>
        <w:jc w:val="right"/>
        <w:rPr>
          <w:rStyle w:val="Fontstyle01"/>
        </w:rPr>
      </w:pPr>
      <w:r>
        <w:rPr>
          <w:rStyle w:val="Fontstyle01"/>
        </w:rPr>
        <w:t>Составитель: социальный педагог- Щепина Е.О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Актуа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емья играет решающую роль в становлении человека. Это та малая социальная группа, естественная среда жизн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развития ребенка, которая закладывает основы личност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емья, находящаяся в социально опасном положении – семья, имеющая детей, находящихся в социально опасн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ложении, а также семья, где родители или законные представители несовершеннолетних не исполняют сво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язанностей по их воспитанию, обучению и содержанию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о все времена существуют семьи, находящиеся в трудной жизненной ситуации. Причин тому множество: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зменение социально-экономического положения населения, снижение материального уровня жизни, утрат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равственных и семейных устоев и т.д. На фоне этого разрушается психологический микросоциум семьи, изменяютс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тношения родителей к детям, ослабевает воспитательная функция. Зачастую семьи (особенно, в которых ситуац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вторяется из поколения в поколение) оказываются психологически не готовы к самостоятельному решению сво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облем и нуждаются в услугах специализированных учреждений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емьи, оказавшиеся в СОП, обладают разным потенциалом решения проблем, возникших в семье. Одной групп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емей достаточно указать на проблему и определить пути ее решения. Другая группа семей обладает скудным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оральными, интеллектуальными и финансовыми ресурсами, необходимыми для выхода из ситуации. Таким семья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еобходимо длительное психолого-социальное, социальное, юридическое сопровождение, контроль за ситуацией 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емье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егодня возникла необходимость создания целевой программы реабилитации семьи, находящейся в социальн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пасном положении. Необходимо проводить последовательную работу с семьями СОП, просматривать шаги 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едленного возрождения. Однако стоит помнить, что здоровый микроклимат в семье – результат работы всех компетентных структур, поэтому работу по охране прав детства в семьях, находящихся в тяжелой жизненной ситуаци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социально опасной жизненной ситуации, целесообразно проводить совместными усилиями социального педагога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администрации ОУ, районным инспектором по охране прав детства, классных руководителей, участковым педиатром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ставителями органов внутренних дел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оциально-педагогическая программа «Работа с семьями, находящимися в социально – опасном положении»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правлена на развитие современных технологий социальной реабилитации семей, находящихся в социально опасн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ложении и трудной жизненной ситуаци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одители и педагоги - две мощнейших силы в процессе становления личности каждого человека, роль котор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евозможно преувеличить. У обеих сторон есть свои преимущества, свои достоинства, своя специфика,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отивопоставлять их не следует. Как хочется сделать родителей настоящими и искренними помощниками! Ведь от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ого, как относятся к школе родители, зависит и отношение к ней их детей, и процесс социализации ребенка. Те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амым и обозначена необходимость создания и внедрения данной программы. Созданию атмосферы взаимоподдержк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общности интересов учителя, ученика и родителей способствует программа, которая позволяет скоординировать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силия администрации, учителей, социального педагога, психолога в работе с родителями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</w:rPr>
        <w:t>Создание условий для реализации комплексных мероприятий в целях успешной социализаци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чащихся из проблемных семей и повышения ответственности родителей за воспитание детей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. Изучить литературу по теме социализации учащихся из проблемных семей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2. Провести анализ организационно- педагогических условий для успешной социализации учащихся школы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3. Создать условия для социальной защищенности и адаптации учащихся, через организацию систем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заимодействия школы, родителей и вспомогательных струк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4. Организовать просветительские мероприятия по повышению психолого-педагогической и правовой культур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одителей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5. Провести анализ эффективности программы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 разработки и реализации Программы: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. Принцип гуманизм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2. Принцип доверия и поддержк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3. Принцип сотрудничеств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4. Принцип законност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5. Принцип индивидуального подхода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6. Принцип ответственности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Программы:</w:t>
      </w:r>
      <w:r>
        <w:rPr>
          <w:b/>
          <w:bCs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</w:rPr>
        <w:t>Диагностическое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</w:rPr>
        <w:t>Профилактическое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</w:rPr>
        <w:t>Организаторское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</w:rPr>
        <w:t>Просветительско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ые направления реализуются через: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 мероприятия с родителями: выступления на родительских собраниях, привлечение родителей к участию 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ероприятиях школы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 мероприятия с педагогами: выступления на семинарах, педсоветах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 участие в заседаниях школьного совета профилактик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 социально-психологическое сопровождение проблемных семей учащихся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 тематические классные часы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и формы: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</w:rPr>
        <w:t>анкетирование, собеседова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ьское собрание, консультация, тренинг, мониторинг.</w:t>
      </w:r>
      <w:r>
        <w:rPr>
          <w:color w:val="000000"/>
          <w:sz w:val="28"/>
          <w:szCs w:val="28"/>
        </w:rPr>
        <w:br/>
        <w:br/>
      </w:r>
      <w:r>
        <w:rPr>
          <w:rFonts w:cs="Symbol" w:ascii="Symbol" w:hAnsi="Symbol"/>
          <w:color w:val="000000"/>
          <w:sz w:val="28"/>
        </w:rPr>
        <w:t>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е результаты реализации программы: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Положительная динамика развития способности адаптивного и положительного поведения учащихся (снижен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исла правонарушений, фактов асоциального поведения)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. Развитие умений и пополнение знаний родителей по вопросам воспитания детей, реальное повышен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й культуры родителей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 Повышение социально - психологической устойчивости учащихся в сферах межличностного, школьного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го общения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 Принятие мер по социальной защите, помощи и поддержке обучающихся, реализация прав и свобод личност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. Разработка социальным педагогом и психологом комплекса методических материалов по позитивному опыт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го воспит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лан работы с детьми и родителями из семей находящихся в социально – опасном положении</w:t>
        <w:br/>
        <w:t>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10"/>
      </w:tblGrid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ополнение банка данных семей, находящихся в</w:t>
              <w:br/>
              <w:t>социально-опасном положении, «группе рис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агог, классный</w:t>
              <w:br/>
              <w:t>руководитель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дому детей из семей СОП.</w:t>
              <w:br/>
              <w:t>Постановка на внутришкольный контроль неблагополучных сем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агог, классный</w:t>
              <w:br/>
              <w:t>руководитель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 родителей по вопросам</w:t>
              <w:br/>
              <w:t>вос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остановка на учет семей, находящихся в социально</w:t>
              <w:br/>
              <w:t>опасном положении и группы р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сультаций со специалистами (врач- нарколог,</w:t>
              <w:br/>
              <w:t>представителями ГИБДД, психологами, социальным педагогом</w:t>
              <w:br/>
              <w:t>Центра психолого-педагогической реабилитации и коррекц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кетировании и опросов родителей, законных</w:t>
              <w:br/>
              <w:t>представителей.</w:t>
              <w:br/>
              <w:t>- Общение в семье.</w:t>
              <w:br/>
              <w:t>- Психологический климат в семье с ребёнком, находящимся под</w:t>
              <w:br/>
              <w:t>опекой.</w:t>
              <w:br/>
              <w:t>- Подвержен ли ваш ребёнок риску пристраститься к алкоголю и</w:t>
              <w:br/>
              <w:t>курению. (3-4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  <w:br/>
              <w:t>Ноябрь</w:t>
              <w:b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</w:t>
            </w:r>
          </w:p>
        </w:tc>
      </w:tr>
      <w:tr>
        <w:trPr>
          <w:trHeight w:val="2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амяток, презентаций, информации для родительских</w:t>
              <w:br/>
              <w:t>собраний, тематических стендов для родителей, законных</w:t>
              <w:br/>
              <w:t>представителей.</w:t>
              <w:br/>
              <w:t>- Родителям первоклассника (памятка)</w:t>
              <w:br/>
              <w:t>- Здоровый образ жизни залог успешной учёбы (памятка)</w:t>
              <w:br/>
              <w:t>- Как научить детей общаться (памя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2458" w:hRule="atLeast"/>
              </w:trPr>
              <w:tc>
                <w:tcPr>
                  <w:tcW w:w="51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Принципы отношения родителей с детьми (памятка)</w:t>
                    <w:br/>
                    <w:t>- Привычки родителей – пример для детей (памятка)</w:t>
                    <w:br/>
                    <w:t>- Памятка по разрешению конфликтных ситуаций.</w:t>
                    <w:br/>
                    <w:t>- Разговор ребёнку – ремень брюкам (стенд).</w:t>
                    <w:br/>
                    <w:t>- Ошибки семейного воспитания (стенд)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йды в семьи, находящихся в социально-опасном положе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804"/>
        <w:gridCol w:w="5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х межведомственных операциях, акциях:</w:t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й-Август – сентябрь - операция «Подросток»</w:t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нтябрь - Акция «Внимание – дети!»</w:t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ябрь-выявление фактов жестокого обращения.</w:t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ябрь, январь, март – операция «Каникулы»</w:t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, заместитель директора по воспитательной работе, психол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рофилактики</w:t>
              <w:br/>
              <w:t>А) По плану.</w:t>
              <w:br/>
              <w:t>Б) Отчет кл. руководителей о проделанной работе с учащимися,</w:t>
              <w:br/>
              <w:t>состоящими на учет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дин раз</w:t>
              <w:br/>
              <w:t>в месяц</w:t>
              <w:br/>
              <w:t>- 1 раз</w:t>
              <w:br/>
              <w:t>в четверт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чник профилактики правонарушений и преступлен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, заместитель директора по воспитательной работе, психол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«Здоровое поколение».</w:t>
              <w:br/>
              <w:t>КТД «Здоровый образ жизни»</w:t>
              <w:br/>
              <w:t>- Привычки родителей – пример для детей (памятка для родителей).</w:t>
              <w:br/>
              <w:t>- Беседа-презентация «Что такое хорошо, что такое плохо». 1-2</w:t>
              <w:br/>
              <w:t>классы.</w:t>
              <w:br/>
              <w:t>- Беседа-презентация «Здоровье сгубишь, новое не купишь». 3-4</w:t>
              <w:br/>
              <w:t>класс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, заместитель директора по воспитательной работе, психолог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№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Содержание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лнение педагогической копилки социального педагог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городских семинарах, МО.МО  социальных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тодической помощи классным руководителям в работе с</w:t>
              <w:br/>
              <w:t>детьми:</w:t>
              <w:br/>
              <w:t>индивидуальное консультирование по возникшим пробле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тодической помощи классным руководителям по</w:t>
              <w:br/>
              <w:t>ведению документ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 в работе с проблемными детьми и</w:t>
              <w:br/>
              <w:t>семь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тодической помощи в разработке классных часов, бесед,</w:t>
              <w:br/>
              <w:t>родительских собр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посещение детей на дому с целью изучения социально</w:t>
              <w:br/>
              <w:t>бытовых условий жизни несовершеннолетн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тенда для педагогов:</w:t>
              <w:br/>
              <w:t>«Рекомендации педагогам по работе с проблемными семьями».</w:t>
              <w:br/>
              <w:t>«Рука помощ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  <w:b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бота с уч-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Содержан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Д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т и контроль за движением учащихся, состоящих на уче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. кл.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авовое сопровождение учащих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. педагог.кл.рук. Зам дир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следования условий жизни и воспитания учащих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. педагог, кл.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ое консультирование учащихся по личным вопросам, пробле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овлечение учащихся в деятельность кружков, секций по интерес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. Педагог кл. рук. Рук се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явление несовершеннолетних, находящихся в социально-опас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ложении и уклоняющихся от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. Педагог кл.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существление контроля за учащимися по месту житель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. педагог. кл.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ндивидуальные профилактические бесе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9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казание помощи в разрешении конфликтных ситу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. Педагог. Служба меди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0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ндивидуальная работа по социально-педагогической реабилит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успеваемостью и посещаемостью детей из семей СОП 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кетирование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 Семья и родители глазами ребё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 Жестокое обраще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 Выявление отношения учащихся к алкоголю и табакокур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ояб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. педагог, кл.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рганизация занятости учащихся в период канику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. педагог.Зам дир по У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заимодействие с другим субъектами профилакти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"/>
        <w:gridCol w:w="7368"/>
        <w:gridCol w:w="2834"/>
        <w:gridCol w:w="3823"/>
        <w:gridCol w:w="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№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Содержание работ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Дат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сультаций специалистов различных служб и</w:t>
              <w:br/>
              <w:t>ведомств системы профилактики с родителями и деть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. зам дир по УВ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е рейды:</w:t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осещение семей уч-ся 1-х классов 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знакомство с социально-бытовыми условиями проживания</w:t>
              <w:br/>
              <w:t>семей 1-классников, выявление социального неблагополучия.</w:t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осещение опекаемых дете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контроль за соблюдением прав ребенка.</w:t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осещение учащихся, имеющих неудовлетворитель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ценки в четверти, за го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ставленных на повторный курс обучения)</w:t>
              <w:br/>
              <w:t>ЦЕЛЬ: уведомление родителей, знакомство с бытовыми</w:t>
              <w:br/>
              <w:t>условиями обучения ребенка.</w:t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осещение учащихся, уклоняющихся от обучени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имеющих пропуски уроков без уважительных причи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выполнение Закона РФ «Об образовании»</w:t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осещение учащихся, состоящих на разных формах учет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Контроль за подростками, выполнение ФЗ РФ№ 120,</w:t>
              <w:br/>
              <w:t>выполнение Закона №148 – РЗ</w:t>
              <w:br/>
              <w:t>«О некоторых мерах по профилактике безнадзорности и</w:t>
              <w:br/>
              <w:t>правонарушений в РК».</w:t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осещение семей СОП, семей «группы риска», а такж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ребующих повышенного внимания со стороны школ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контроль за семьёй, условиями проживания ребенка.</w:t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осещения учащихся (1-11 классов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профилактика правонарушений, бродяжничества,</w:t>
              <w:br/>
              <w:t>безнадзор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е и коллективные беседы специалистов служб и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едагог, зам директора по УВР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едомств системы профилактики, медицин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.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вместная работа по вовлечению несовершеннолетних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ъединения дополните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. педагог, кл руководители, зам директора по УВ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6.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каникулярного времени, летнего отдыха учащихс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рудоустройств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работы по профилактике раннего семей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еблагополучия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ОУ и детскими поликлиника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сещение и проведение совместных родительских собран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овместное наблюдение за семьями СО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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совместных с родителями мероприят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оц. педагог, кл. руководител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Социальный педагог  Щепина Е.О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3:00Z</dcterms:created>
  <dc:creator>Пользователь</dc:creator>
  <dc:description/>
  <cp:keywords/>
  <dc:language>en-US</dc:language>
  <cp:lastModifiedBy>Пользователь</cp:lastModifiedBy>
  <cp:lastPrinted>2021-09-03T10:46:00Z</cp:lastPrinted>
  <dcterms:modified xsi:type="dcterms:W3CDTF">2021-09-03T05:48:00Z</dcterms:modified>
  <cp:revision>9</cp:revision>
  <dc:subject/>
  <dc:title/>
</cp:coreProperties>
</file>