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менательные даты по науке и технологиям н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0 лет назад, в 1711 г., Сципионом Маффеи было описано в журнале первое фортепиано (изготовлено оно, вероятно, было годом или двумя ранее мастером Бартоломео Кристофори). Название инструмента связано с тем, что он, в отличие от уже известного клавесина, мог издавать и громкие (форте), и тихие (пиано) зв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0 лет со дня рождения путешественника Христофора Колумба (1451 – 1506), испанского мореплавателя итальянского происхождения, в 1492 году открывшего для европейцев Новый Свет (Америку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 лет со дня открытия Российской академии наук в Петербурге (172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января необычный юбилей — исполняется 125 лет первому рентгеновскому сним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января отмечается 310 лет первой типографии в Петербурге, основанной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января – День детских изобретений. Этот день выбран в честь дня рождения американского государственного деятеля, дипломата, ученого, изобретателя и журналиста Бенджамина Франклина. Свое первое изобретение он сделал в возрасте 12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в 1701 году была учреждена Школа математических и навигационных наук по указу Петра I для подготовки будущих артиллеристов, инженеров и моряков армии и фл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– 55 лет со дня первой в мире посадки автоматической станции на Луну (196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– 130 лет со дня рождения Сергея Владимировича Обручева (1891-1965), ге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евраля по новому стилю отмечается 160 лет со дня рождения Николая Дмитриевича Зелинского (1861-1953), знаменитого химика, создателя собственной научной школы. Николай Дмитриевич прославился благодаря созданию противогаза, а также активированного угля. Интересно, что Зелинский был первым, кто создал отравляющее вещество хлорпикрин и испытал вещество на себе. Это неожиданный штрих в биографии создателя противогаза. Кстати, Зелинский отказался запатентовать противогаз: ученый полагал, что безнравственно наживаться на страдания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февраля отмечается 150 лет со дня рождения Александра Николаевича Казнакова (1871-1933), русского путешественника, географа и биолога, директора Кавказского музея естественной ис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февраля – День российской науки. В этот день в 1724 году Петр I подписал указ об основании в России Академии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евраля – 110 лет со дня рождения Мстислава Всеволодовича Келдыша  (1911-1978), математика, меха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февраля - 260 лет назад Михаэль Каслер впервые совершил поездку на изобретенном им велосипеде. Изделие было весом около центнера, изготовлено из дерева, колеса Михаэль обил металлическими поло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– 200 лет со дня рождения немецкого путешественника, географа, исследователя Африки Генриха Барта. Барт путешествовал в Палестине, Греции, Сирии, предпринял путешествие в Сахару, на озеро Чад и т. д., повсюду исследуя историю и языки проживающих там на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марта своеобразный юбилей у планеты Уран — она была открыта 240 лет назад английским астрономом и композитором Фредерико Уильямом Гершелем. Кроме Урана Гершель открыл спутники этой планеты, а также Сатурна, положил начало звездной статистике и поведал миру о существовании двойных звезд. Трудно перечислить все его открытия в области астрономии, а ведь он был еще талантливым музыкантом, играл на скрипке, гитаре, клавесине и орг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- 100 лет со дня рождения Эдварда Донналла Томаса, знаменитого американского врача, нобелевского лауреата в области медицины за исследования трансплантологии. Томас первым провел операцию по пересадке костного мозга для лечения лейке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1521 года, 500 лет назад, Фернан Магеллан открыл Филиппинские острова. К сожалению, великий путешественник и погиб в сражении в том же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 – 200 лет со дня рождения Ричарда Фрэнсиса Бёртона (1821-1890). Разносторонне талантливый ученый, литератор, путешественник, он прославился не только своими исследованиями Африки и Азии, но и блестящими способностями в области гипноза и фехтования. Кроме того, Бёртон был полиглотом — он владел 29 языками. При этом биография Бёртона изобилует скандальными и шокирующими эпизодами, объясняющимися весьма своеобразными взглядами ученого на мора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– 130 лет со дня рождения Сергея Ивановича Вавилова (1891-1951), физика, государственного и общественного дея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марта - 505 лет назад родился Конрад Геснер (1516-1565), швейцарский естествоиспытатель, библиограф, автор зоологической энциклопедии "История животных" и первого универсального библиографического труда "Всеобщая библиотек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– 425 лет со дня рождения Рене Декарта (1596-1650), французского ученого, филосо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- 115 лет назад родился А. С. Яковлев, авиаконструктор (1906 - 198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преля – 185 лет со дня рождения Николая Васильевича Склифосовского (1836-1904), ученого, хир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апреля - Всемирный день авиации и космонавтики. Международный день полета человека в космос. 60 лет – первому полету человека в космос. Юрий Алексеевич Гагарин на космическом корабле «Восток» впервые в мире совершил орбитальный облет Зем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- 250 лет назад родился Ричард Тревитик (1771-1833), английский изобретатель, создал безрельсовую паровую повозку, первый паровоз для рельсового пути (180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– 125 лет со дня рождения Николая Николаевича Семёнова. Русский и советский физикохимик и педагог, один из основоположников химической физики внёс существенный вклад в развитие химической кинетики. Академик АН СССР, единственный советский лауреат Нобелевской премии по хи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- 230 лет назад родился Сэмюэл Финли Бриз Морзе (1791-1872), американский изобретатель и художник. В 1837 г. изобрел электронно-механический телеграфный аппарат. В 1838 г. разработал телеграфный код - азбуку Морз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ая -  100 лет со дня рождения Артура Леонарда Шавлова, американского физика еврейского происхождения (он из семьи эмигрантов из Риги). Ученый получил Нобелевскую премию по физике за работу в области лазеров и квантовой электро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мая - именно в этот день 110 лет назад прошла первая в мире телепередач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ая  -  110 лет назад родился выдающийся советский ученый  Кирилл Иванович Щёлкин (1911-1968). Этому юбилею посвящен проект Русского Космического Общества "Сохраняя память. К. И. Щёлкин" https://cosmatica.org/projects/schelki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я – Международный день космоса. В списке многочисленных праздников народов всего мира несколько лет назад появилась еще одна дата. С 1999 года 21 мая стал Международным днем Космоса – объявлен американским астронавтом Эндрю Томасом с борта российской орбитальной станции "Мир" в феврале 1998 г. Эндрю Томас находился на борту станции с января 1998 г. По программе его экспедиция завершилась 8 июня, когда челнок "Дискавери" совершил посадку на мысе Канавер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я -  100 лет со дня рождения Андрея Дмитриевича Сахарова (1921-1989). Андрей Дмитриевич — выдающийся физик-теоретик, общественный деятель и правозащитник, прославился как создатель водородной бомбы. Ученый стал лауреатом Нобелевской премии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 – 335 лет со дня рождения Габриеля Даниеля Фаренгейта (1686-1736), немецкого фи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- 100 лет назад родился П.Л.Чебышев - математик, механик (1821 - 189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ня – 145 лет со дня рождения Николая Ниловича Бурденко (1876-1946), хир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июня - 240 лет назад родился Джордж Стефенсон (1781-1848), американский изобретатель, положивший начало паровому железнодорожному транспорту, с 1814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л паровозы, построил первую железную дорогу общественного пользования Дарлингтон-Стоктон (открыта в 1825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– 190 лет со дня рождения Джеймса Максвелла (1831-1879), английского физика, математика и меха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- 115 лет назад родился Эрнст Борис ЧЕЙН (1906-1979), английский биохимик, лауреат Нобелевской премии (1945). Выделил в чистом виде пенициллин и установил его химическое 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– 100 лет со дня рождения Анатолия Марковича Маркуши (1921-2005), писателя, летчика-истреб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юля – 375 лет со дня рождения Готфрида Вильгельма Лейбница (1646-1716), немецкого философа, юриста, историка, языковеда, дипломата, математика и физика. Заложил основы математической логики. Один из создателей дифференциальных и интегральных исчис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июля - 115 лет назад (1906) родился Ханс Альбрехт Бете, физик-теоретик. Участник создания первой атомной бомбы, лауреат Нобелевской премии (196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– 175 лет со дня рождения Николая Николаевича Миклухо-Маклая (1846-1888), путешественника, этнографа, антрополога и би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июля – 190 лет со дня рождения Людвига Нобеля, шведский и российский инженер, изобретатель, предприниматель и меценат, старший брат и деловой партнёр знаменитого учредителя Нобелевской премии Альфреда Ноб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вгуста - 130 лет назад родился Борис Сергеевич Стечкин - гидроаэромеханик, теплотехник (1891 - 196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августа - 140 лет назад родился Александр Флеминг (1881-1955), британский микробиолог, лауреат Нобелевской премии (1945), открыл пеницилл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7 августа – 60 лет назад (1961) кораблем «Восток-2», пилотируемым летчиком-космонавтом Г.С. Титовым, был совершен первый в мире космический полет длительностью более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вгуста - 115 лет назад (1906) в Англии Юджин Ласт запатентовал звуковое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вгуста - 170 лет назад (1851) американский изобретатель  и предприниматель Исаак Зингер запатентовал швейную маш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вгуста – 340 лет со дня рождения Витуса Ионассен (Ивана Ивановича) Беринга (1681-1741), морепл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августа - 420 лет назад родился Пьер Ферма (1601-1665), французский математик, один из создателей аналитической геометрии и теории чисел (теоремы Фер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вгуста – 280 лет со дня рождения Жана Франсуа де Гало Лаперуза (1741-1788), французского морепл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августа - 150 лет назад родился Эрнест Резерфорд (1871-1937), английский физик, один из создателей учения о радиоактивности и строении атома, основатель научной школы, лауреат Нобелевской премии (190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– 230 лет со дня рождения Майкла Фарадея (1791-1867), английского физика и хим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сентября - 120 лет назад родился Энрико Ферми (1901-1954), итальянский физик, один из создателей ядерной и нейтронной физики, лауреат Нобелевской премии (1938). Построил первый ядерный реактор и первым осуществил в нем цепную ядерную реа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– 130 лет со дня рождения Отто Юльевича Шмидта (1891-1956), математика, географа, геофизика и астронома, полярного исследов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4 октября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отмечается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День начала космической эры человечеств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 провозглашенный Международной федерацией астронавтики в сентябре 1967 года. В этот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4 октября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1957 года в СССР был произведен запуск первого в мире искусственного спутник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– 160 лет со дня рождения Фритьофа Нансена (1861-1930), норвежского полярного исследователя, ученого, политического и общественного дея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– 190 лет со дня рождения Афанасия Прокопьевича Щапова (1831-1876), этнографа, историка и публиц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 - 130 лет назад родился Джеймс Чедвик (1891-1974), английский физик, открыл нейтрон (1932), ядерный фотоэффект (1934-1935), участник создания американской атомной бомбы, лауреат Нобелевской премии (193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1861 года, 160 лет назад, немецкий физик и изобрет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оганн Филипп Рей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л публике свое изобретение - электрический телефон (сконструирован им в 1860), который в его честь сейчас называется телефоном Рей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октября - 365 лет назад родился Эдмунд Галлей (1656-1742), английский астроном и геофизик, составитель первого каталога звезд Южного неба, исследователь земного магнетизма. Открыл собственное движение звезд, вычислил орбиты свыше 20 комет, предсказал время появления кометы 1682 г. - кометы Галл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лет со дня патентования неоновой рекламы французским физиком Жоржем Клодом (191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– 75 лет со дня учреждения организации объединенных наций по вопросам образования, науки и культуры – ЮНЕСКО (194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ноября - 250 лет назад родился Алоиз Зенефельдер (1771-1834), немецкий изобретатель в области полиграфии, разработал способ плоской печати - литограф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– 120 лет со дня рождения Льва Семеновича Выготского (1896-1934), псих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ноября - 310 лет со дня рождения М.В. Ломоносова  (1711), первого русского учёного-естествоиспытателя мирового значения, энциклопедиста, химика и физика. Астроном, приборостроитель, географ, металлург, геолог, художник, историк, поборник развития отечественного просвещения, науки и экономики, поэт утвердил основания современного русского литературного языка. Разработал проект Московского университета, впоследствии названного в его ч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– 220 лет со дня рождения Владимира Ивановича Даля (1801-1872), писателя, лингвиста, этнографа и вр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– 320 лет со дня рождения Андерса Цельсия (1701-1744), шведского астронома и фи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– 115 лет со дня рождения Дмитрия Сергеевича Лихачева (1906-1999), филолога, культуролога и искусствов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лет со времени пуска в Москве первого в Европе ядерного реактора (194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декабря 1948 г. Государственный комитет Совета министров СССР по внедрению передовой техники в народное хозяйство зарегистрировал изобретение И.С. Бруком и Б.И. Рамеевым цифровой электронной вычислительной машины. Это первый официально зарегистрированный документ, касающийся развития вычислительной техники в нашей стране. Этот день с полным правом назван днем рождения российской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– ДЕНЬ НОБЕЛЯ. Церемония вручения Нобелевских премий. Одно из ключевых событий в общественной и интеллектуальной жизни Швеции - Нобелевский день - ежегодное вручение Нобелевской премии, которое проходит 10 декабря в стокгольмском Штудхусет (городской ратуше). Эти премии пользуются международным признанием, как самое почетное гражданское отличие. Нобелевские премии по физике, химии, физиологии или медицине, литературе и экономике вручает лауреатам его Величество Король Швеции на церемонии, проходящей в годовщину смерти Альфреда Нобеля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– 450 лет со дня рождения Иоганна Кеплера (1571-1630), немецкого астронома, математика и механика.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списка Знаменательных дат был использован материал из интернета.  См.: Просто библиоблог для библиотекарей, любящих свою професси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vichokprosto-biblioblog.blogspot.com/2021/01/2021_22.html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edsovet.s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edsovet.su/dates/7097_kalendar_znamenatelnih_dat_na_2020_2021_uchebnii_god</w:t>
        </w:r>
      </w:hyperlink>
    </w:p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ichokprosto-biblioblog.blogspot.com/2021/01/2021_22.html" TargetMode="External"/><Relationship Id="rId3" Type="http://schemas.openxmlformats.org/officeDocument/2006/relationships/hyperlink" Target="https://pedsovet.su/dates/7097_kalendar_znamenatelnih_dat_na_2020_2021_uchebnii_g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7:00Z</dcterms:created>
  <dc:creator>Светлана Е. Андреева</dc:creator>
  <dc:description/>
  <dc:language>en-US</dc:language>
  <cp:lastModifiedBy>kostrominaUV</cp:lastModifiedBy>
  <dcterms:modified xsi:type="dcterms:W3CDTF">2021-06-30T08:17:00Z</dcterms:modified>
  <cp:revision>2</cp:revision>
  <dc:subject/>
  <dc:title/>
</cp:coreProperties>
</file>