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417"/>
      </w:tblGrid>
      <w:tr>
        <w:trPr/>
        <w:tc>
          <w:tcPr>
            <w:tcW w:w="472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498837896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на педагогическом совете (протокол № 7 от 04.06.2018 г.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drawing>
                <wp:inline distT="0" distB="0" distL="0" distR="0">
                  <wp:extent cx="2953385" cy="2539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253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7" w:type="dxa"/>
            <w:tcBorders/>
          </w:tcPr>
          <w:p>
            <w:pPr>
              <w:pStyle w:val="Normal"/>
              <w:spacing w:lineRule="atLeast" w:line="240" w:before="0" w:after="0"/>
              <w:ind w:left="40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3154680" cy="1508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55" r="-2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утренней системе оценки качества образования </w:t>
        <w:br/>
        <w:t xml:space="preserve">Муниципального  автономного общеобразовательного учреж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кола № 3» Камышловского городского округ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лов, 2018</w:t>
      </w:r>
      <w:r>
        <w:br w:type="page"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о внутренней системе оценки качества образования (Положение) в образовательной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м автономном общеобразовательном учреждении «Школы № 3» Камышловского городского округа (далее – МАОУ «Школа № 3»)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направления внутренней оценки качества образования и состав контрольно-оценочных процедур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ламентирует порядок организации и проведения контрольно-оценочных процедур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ет критерии и формы оценки по различным направлениям и функционал субъектов внутренней оценки качества образован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соответствие результатам  независимой оценки качества образования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ет федеральные требования к порядку процедуры самообследования МАОУ «Школа № 3» и параметры, используемые в процессе федерального государственного контроля качества образова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ложение выступает основой для проектирования систем оценки достижения образовательных результатов обучающихся в рамках основных образовательных программ по уровням общего образов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ложение разработано в соответстви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Федеральным законом от 29.12.2012 № 273-ФЗ «Об образовании в Российской Федерации»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й целевой программой развития образования на 2016–2020 годы, утвержденной постановлением Правительства РФ от 23.05.2015 № 497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обрнауки России от 30.08.2013 № 1015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государственным образовательным стандартом (ФГОС) начального общего образования, утвержденным приказом Минобрнауки России от 06.10.2009 № 373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ОС основного общего образования, утвержденным приказом Минобрнауки России от 17.12.2010 № 1897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ОС среднего общего образования, утвержденным приказом Минобрнауки России от 17.05.2012 № 413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компонентом государственных образовательных стандартов начального общего, основного общего и среднего (полного) общего образования, утвержденным приказом Минобразования России от 05.03.2004 № 1089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ом проведения самообследования в образовательной организации, утвержденным приказом Минобрнауки России от 14.06.2013 № 426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ями деятельности образовательной организации, подлежащей самообследованию, утвержденным приказом Минобрнауки России от 10.12.2013 № 1324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ями, характеризующими общие критерии оценки качества образовательной деятельности организаций, осуществляющих образовательную деятельность, утвержденными приказом Минобрнауки России от 05.12.2014 № 1547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МАОУ «Школа № 3»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о формах, периодичности, порядке текущего контроля и промежуточной аттестации обучающихся в МАОУ «Школа № 3»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оряжением губернатора Свердловской област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Положении использованы следующие определения и сокращения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образования – комплексная характеристика образовательной деятельности и подготовки обучающегося, выражающая степень его соответствия ФГОС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своения основной образовательной программы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ОКО – внутренняя система оценки качества образования. Это система мероприятий и процедур, необходимых для осуществления контроля состояния качества образовательной деятельности посредством обеспечения своевременной, полной и объективной информации о качестве образовательных программ, которые реализует МАОУ «Школа № 3», и результатах освоения программ обучающимися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КО – независимая оценка качества образования. Это деятельность официально уполномоченных структур и организаций, направленная на выявление уровня удовлетворенности потребителей качеством предоставляемых образовательных услуг и соответствие качества этих услуг федеральным требованиям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ШК – внутришкольный контроль. Это компонент ВСОКО, который поддерживает гарантии участников образовательных отношений на получение качественного образован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– контрольный замер, срез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– долгосрочное наблюдение за управляемым объектом контроля с целью анализа факторов, влияющих на состояние этого объект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/оценочная процедура – установление степени соответствия фактических показателей планируемым или заданным в рамках основной образовательной программы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А – государственная итоговая аттестац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Э – единый государственный экзамен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Э – основной государственный экзамен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М – контрольно-измерительные материалы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П – основная образовательная программ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УД – универсальные учебные действия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КГОС –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образования России от 05.03.2004 № 1089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ВСОКО функционирует как единая система контроля и оценки качества образования в «МАОУ «Школа № 3» и включает в себя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ы контрольно-оценочной деятельност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оценочные процедуры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измерительные материалы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тические документы для внутреннего потреблен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аналитические продукты для трансляции в публичных источниках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рганизация ВСОК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аправления ВСОКО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образовательных процессов (результаты освоения учащимися образовательных программ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условий реализации образовательных программ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образовательных результатов обучающихс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овлетворенность потребителей качеством образования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Направления, обозначенные в п. 2.1, распространяются как на образовательную деятельность по ФГОС общего образования, так и на образовательную деятельность, осуществляемую по ФКГОС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ценочные мероприятия и процедуры в рамках ВСОКО проводятся в течение всего учебного года; результаты обобщаются на этапе подготовки МАОУ «Школа № 3» отчета о самообследован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Мероприятия ВШК являются частью ВСОКО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Основные мероприятия ВСОКО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оответствия реализуемых в МАОУ «Школа № 3» образовательных программ федеральным требованиям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реализации рабочих программ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условий реализации ООП федеральным требованиям;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состояния условий реализации ООП и мониторинг реализации «дорожной карты» развития условий реализации ООП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сформированности и развития метапредметных образовательных результатов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уровня достижения обучающимися планируемых предметных и метапредметных результатов освоения основных образовательных программ;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индивидуального прогресса обучающегося в достижении предметных и метапредметных результатов освоения основных образовательных программ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личностного развития обучающихся, сформированности у обучающихся личностных УУД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реализации Программы воспитан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реализации Программы коррекционной работы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удовлетворенности участников образовательных отношений качеством образован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ация и обработка оценочной информации, подготовка аналитических документов по итогам ВСОКО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текста отчета о самообследовании, в том числе для размещения на официальном сайте ОО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Состав должностных лиц, выполняемый ими в рамках ВСОКО функционал, состав и сроки контрольно-оценочных мероприятий определяются ежегодным приказом директора МАОУ «Школа № 3» «Об организации и проведении контрольно-оценочных работ и подготовке отчета о самообследовании»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Контрольно-оценочные мероприятия и процедуры в рамках ВСОКО включаются в годовой план работы МАОУ «Школа № 3»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ценка образовательных программ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качества образовательных процессов (результаты освоения учащимися образовательных программ);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Оценке подлежат основные образовательные программы соответствующего уровня общего образования, разработанные согласно требованиям образовательных стандартов (ФКГОС, ФГОС начального общего, основного общего и среднего общего образования)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Оценка ООП проводится на этапе ее согласования и утверждения по параметрам согласно приложению 1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Результаты оценки ООП прикладываются к протоколу утверждения программы органом коллегиального управле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 случае внесения в ООП изменений и дополнений, проводится оценка этих изменений и дополнений на предмет соответствия требованиям ФГОС соответствующего уровня общего образования или ФКГОС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о пунктам 3.17, 3.20, 3.23 приложения 1 проводится развернутый анализ качества образовательной программы, результаты которого обобщаются в справке. Справка выносится на обсуждение ШМО в целях своевременного внесения корректив в содержание указанной программы (в приложение 7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Информация по пунктам 1.1–1.4 приложения 1 включается в отчет о самообследовании (приложение 6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Оценка дополнительных общеразвивающих программ проводится только на этапе их внесения в школьный реестр дополнительных общеразвивающих программ по параметрам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е тематики программы запросу потребителей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документов, подтверждающих этот запрос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содержания программы заявленному направлению дополнительного образования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структуры и содержания программы региональным требованиям (при их наличии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программе описанных форм и методов оценки планируемых результатов освоения программы обучающим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ценка условий реализации образовательных программ</w:t>
      </w:r>
    </w:p>
    <w:p>
      <w:pPr>
        <w:pStyle w:val="13NormDOCtxt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Структура оценки условий реализации образовательных программ разрабатывается на основе требований ФГОС к кадровым, психолого-педагогическим, материально-техническим, учебно-методическим условиям и информационной образовательной среде.</w:t>
      </w:r>
    </w:p>
    <w:p>
      <w:pPr>
        <w:pStyle w:val="13NormDOCtxt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В отношении ООП, разработанных на основе ФКГОС, используются подходы, соответствующие пункту 4.1.</w:t>
      </w:r>
    </w:p>
    <w:p>
      <w:pPr>
        <w:pStyle w:val="13NormDOCtxt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Оценка условий реализации образовательных программ предусматривает проведение контроля состояния условий. Предметом контроля выступают показатели «дорожной карты» развития условий (приложение 2).</w:t>
      </w:r>
    </w:p>
    <w:p>
      <w:pPr>
        <w:pStyle w:val="13NormDOCtxt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Совокупность параметров оценки и их распределение по группам условий реализации образовательных программ соответствует федеральным требованиям к показателям эффективности деятельности организации, подлежащей самообследованию.</w:t>
      </w:r>
    </w:p>
    <w:p>
      <w:pPr>
        <w:pStyle w:val="13NormDOCtxt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Оценка условий реализации образовательных программ проводится:</w:t>
      </w:r>
    </w:p>
    <w:p>
      <w:pPr>
        <w:pStyle w:val="13NormDOCbul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этапе разработки ООП того или иного уровня (стартовая оценка);</w:t>
      </w:r>
    </w:p>
    <w:p>
      <w:pPr>
        <w:pStyle w:val="13NormDOCbul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жегодно в ходе подготовки отчета о самообследовании.</w:t>
      </w:r>
    </w:p>
    <w:p>
      <w:pPr>
        <w:pStyle w:val="13NormDOCtxt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Стартовая оценка проводится с целью учета имеющихся условий при планировании результатов образовательной деятельности и состава мероприятий по их достижению. Стартовая оценка условий дополняется «дорожной картой» их развития за период реализации ООП того или иного уровня общего образования. </w:t>
      </w:r>
    </w:p>
    <w:p>
      <w:pPr>
        <w:pStyle w:val="13NormDOCtxt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Показатели стартовой оценки и показатели «дорожной карты» вносятся в организационный раздел ООП того или иного уровня общего образования после их согласования с коллегиальным органом управления.</w:t>
      </w:r>
    </w:p>
    <w:p>
      <w:pPr>
        <w:pStyle w:val="13NormDOCtxt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Ежегодно в ходе подготовки отчета о самообследовании проводится контроль состояния условий. Предметом контроля выступают:</w:t>
      </w:r>
    </w:p>
    <w:p>
      <w:pPr>
        <w:pStyle w:val="13NormDOCbul"/>
        <w:spacing w:lineRule="atLeas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показателей «дорожной карты» по каждому уровню ООП;</w:t>
      </w:r>
    </w:p>
    <w:p>
      <w:pPr>
        <w:pStyle w:val="13NormDOCbul"/>
        <w:spacing w:lineRule="atLeas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окупное состояние условий образовательной деятельности в МАОУ «Школа № 3»;</w:t>
      </w:r>
    </w:p>
    <w:p>
      <w:pPr>
        <w:pStyle w:val="13NormDOCtxt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9. Результаты ежегодной оценки совокупного состояния условий образовательной деятельности МАОУ «Школа № 3» включаются в отчет о самообследовании (приложение 6). </w:t>
      </w:r>
    </w:p>
    <w:p>
      <w:pPr>
        <w:pStyle w:val="13NormDOCtxt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. Для отчета о самообследовании используются те же параметры, которые составляют структуру оценки условий реализации образовательных программ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Оценка образовательных результатов обучающихся </w:t>
      </w:r>
    </w:p>
    <w:p>
      <w:pPr>
        <w:pStyle w:val="13NormDOCtxt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Оценка результатов реализации ООП, разработанных на основе ФКГОС:</w:t>
      </w:r>
    </w:p>
    <w:p>
      <w:pPr>
        <w:pStyle w:val="13NormDOCtxt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1. В отношении учащихся, осваивающих ООП, соответствующих ФКГОС, оценке подвергаются только предметные образовательные результаты.</w:t>
      </w:r>
    </w:p>
    <w:p>
      <w:pPr>
        <w:pStyle w:val="13NormDOCtxt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2. Оценка предметных результатов по указанной группе учащихся проводится в следующих формах:</w:t>
      </w:r>
    </w:p>
    <w:p>
      <w:pPr>
        <w:pStyle w:val="13NormDOCtxt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;</w:t>
      </w:r>
    </w:p>
    <w:p>
      <w:pPr>
        <w:pStyle w:val="13NormDOCtxt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результатов внешних независимых диагностик, всероссийских проверочных работ;</w:t>
      </w:r>
    </w:p>
    <w:p>
      <w:pPr>
        <w:pStyle w:val="13NormDOCtxt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овая оценка по предметам, не выносимым на ГИА (предметы по выбору);</w:t>
      </w:r>
    </w:p>
    <w:p>
      <w:pPr>
        <w:pStyle w:val="13NormDOCtxt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результатов ГИА.</w:t>
      </w:r>
    </w:p>
    <w:p>
      <w:pPr>
        <w:pStyle w:val="13NormDOCtxt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Оценка результатов реализации ООП, разработанных на основе ФГОС:</w:t>
      </w:r>
    </w:p>
    <w:p>
      <w:pPr>
        <w:pStyle w:val="13NormDOCtxt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1. Оценка достижения предметных результатов освоения ООП в соответствии с ФГОС проводится в следующих формах:</w:t>
      </w:r>
    </w:p>
    <w:p>
      <w:pPr>
        <w:pStyle w:val="13NormDOCtxt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;</w:t>
      </w:r>
    </w:p>
    <w:p>
      <w:pPr>
        <w:pStyle w:val="13NormDOCtxt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результатов внешних независимых диагностик, всероссийских проверочных работ;</w:t>
      </w:r>
    </w:p>
    <w:p>
      <w:pPr>
        <w:pStyle w:val="13NormDOCtxt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овая оценка по предметам, не выносимым на ГИА;</w:t>
      </w:r>
    </w:p>
    <w:p>
      <w:pPr>
        <w:pStyle w:val="13NormDOCtxt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результатов ГИА.</w:t>
      </w:r>
    </w:p>
    <w:p>
      <w:pPr>
        <w:pStyle w:val="13NormDOCtxt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2. Сводная информация по итогам оценки предметных результатов проводится по параметрам согласно приложению 3.</w:t>
      </w:r>
    </w:p>
    <w:p>
      <w:pPr>
        <w:pStyle w:val="13NormDOCtxt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3. Оценка достижения метапредметных результатов освоения ООП проводится по параметрам согласно приложению 4.</w:t>
      </w:r>
    </w:p>
    <w:p>
      <w:pPr>
        <w:pStyle w:val="13NormDOCtxt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4. Обобщенные параметры оценки, внесенные в приложение 4, подлежат детализации по критериям в соответствии с требованиями ФГОС. Детализацию делает лицо, ежегодно назначенное приказом руководителя ОО «Об организации и проведении контрольно-оценочных работ и подготовке отчета о самообследовании» для оценки той или иной группы метапредметных образовательных результатов.</w:t>
      </w:r>
    </w:p>
    <w:p>
      <w:pPr>
        <w:pStyle w:val="13NormDOCtxt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5. Итоговой оценке достижения метапредметных результатов предшествует оценка этих результатов в рамках промежуточных аттестаций. Продвижение обучающегося в достижении метапредметных образовательных результатов выступает предметом обязательного мониторинга.</w:t>
      </w:r>
    </w:p>
    <w:p>
      <w:pPr>
        <w:pStyle w:val="13NormDOCtxt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6. Достижение личностных результатов освоения ООП, в том числе сформированность личностных УУД, не подлежит итоговой оценке, а диагностируется в ходе мониторинга личностного развития обучающихся по параметрам согласно приложению 5.</w:t>
      </w:r>
    </w:p>
    <w:p>
      <w:pPr>
        <w:pStyle w:val="13NormDOCtxt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7. Все образовательные достижения обучающегося подлежат учету. Результаты индивидуального учета фиксируются:</w:t>
      </w:r>
    </w:p>
    <w:p>
      <w:pPr>
        <w:pStyle w:val="13NormDOCtxt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водной ведомости успеваемости;</w:t>
      </w:r>
    </w:p>
    <w:p>
      <w:pPr>
        <w:pStyle w:val="13NormDOCtxt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правке по итогам учета единиц портфолио обучающегося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ВСОКО и ВШК</w:t>
      </w:r>
    </w:p>
    <w:p>
      <w:pPr>
        <w:pStyle w:val="13NormDOCtxt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Мероприятия ВШК являются неотъемлемой частью ВСОКО.</w:t>
      </w:r>
    </w:p>
    <w:p>
      <w:pPr>
        <w:pStyle w:val="13NormDOCtxt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Под ВШК понимается система управления качеством образовательной деятельности посредством планирования, организации и проведения контрольно-оценочных мероприятий, соответствующих направлениям ВСОКО.</w:t>
      </w:r>
    </w:p>
    <w:p>
      <w:pPr>
        <w:pStyle w:val="13NormDOCtxt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Мероприятия ВШК и обеспечивающие их контрольно-оценочные процедуры ВСОКО включаются в годовой план работы МАОУ «Школа № 3». </w:t>
      </w:r>
    </w:p>
    <w:p>
      <w:pPr>
        <w:pStyle w:val="13NormDOCtxt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 Данные ВШК используются для установления обратной связи субъектов управления качеством образования в МАОУ «Школа № 3».</w:t>
      </w:r>
    </w:p>
    <w:p>
      <w:pPr>
        <w:pStyle w:val="13NormDOCtxt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5. Данные ВШК выступают предметом различных мониторингов, перечень которых определен настоящим Положением. </w:t>
      </w:r>
    </w:p>
    <w:p>
      <w:pPr>
        <w:pStyle w:val="13NormDOCtxt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3NormDOCtxt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3NormDOCtxt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Мониторинги в рамках ВСОКО</w:t>
      </w:r>
    </w:p>
    <w:p>
      <w:pPr>
        <w:pStyle w:val="13NormDOCtxt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Мониторинги – это системное, протяженное во времени наблюдение за управляемым объектом, которое предполагает фиксацию состояния наблюдаемого объекта на «входе» и «выходе» периода мониторинга. Мониторинг обеспечивается оценочно-диагностическим инструментарием и имеет заданную траекторию анализа показателей наблюдения.</w:t>
      </w:r>
    </w:p>
    <w:p>
      <w:pPr>
        <w:pStyle w:val="13NormDOCtxt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 Различают обязательные мониторинги, которые проводятся по требованиям ФГОС, мониторинг показателей отчета о самообследовании и мониторинги, которые проводятся в соответствии с Программой развития МАОУ «Школа № 3».</w:t>
      </w:r>
    </w:p>
    <w:p>
      <w:pPr>
        <w:pStyle w:val="13NormDOCtxt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К мониторингам в рамках ВСОКО относят обязательные мониторинги:</w:t>
      </w:r>
    </w:p>
    <w:p>
      <w:pPr>
        <w:pStyle w:val="13NormDOCtxt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ного развития обучающихся;</w:t>
      </w:r>
    </w:p>
    <w:p>
      <w:pPr>
        <w:pStyle w:val="13NormDOCtxt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жения обучающимися метапредметных образовательных результатов;</w:t>
      </w:r>
    </w:p>
    <w:p>
      <w:pPr>
        <w:pStyle w:val="13NormDOCtxt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я «дорожной карты» развития условий реализации образовательных программ;</w:t>
      </w:r>
    </w:p>
    <w:p>
      <w:pPr>
        <w:pStyle w:val="13NormDOCtxt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ей отчета о самообследовании.</w:t>
      </w:r>
    </w:p>
    <w:p>
      <w:pPr>
        <w:pStyle w:val="13NormDOCtxt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Обязательные мониторинги проводятся на основе параметров, внесенных в приложения 2–5.</w:t>
      </w:r>
    </w:p>
    <w:p>
      <w:pPr>
        <w:pStyle w:val="13NormDOCtxt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Документация ВСОКО</w:t>
      </w:r>
    </w:p>
    <w:p>
      <w:pPr>
        <w:pStyle w:val="13NormDOCtxt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 Документация ВСОКО – это совокупность информационно-аналитических продуктов контрольно-оценочной деятельности субъектов ВСОКО.</w:t>
      </w:r>
    </w:p>
    <w:p>
      <w:pPr>
        <w:pStyle w:val="13NormDOCtxt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 Обязательным, подлежащим размещению на сайте ОО, документом ВСОКО является отчет о самообследовании.</w:t>
      </w:r>
    </w:p>
    <w:p>
      <w:pPr>
        <w:pStyle w:val="13NormDOCtxt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3. Для внутреннего использования субъекты ВСОКО готовят справки по результатам ВШК, локальные аналитические записки в случае внепланового контроля в одном из направлений ВСОКО и сводные аналитические справки по итогам мониторингов.</w:t>
      </w:r>
    </w:p>
    <w:p>
      <w:pPr>
        <w:pStyle w:val="13NormDOCtxt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4. Состав конкретных документов ВСОКО ежегодно обновляется и утверждается приказом директора МАОУ «Школа № 3»  «Об организации и проведении контрольно-оценочных работ и подготовке отчета о самообследовании».</w:t>
      </w:r>
    </w:p>
    <w:p>
      <w:pPr>
        <w:pStyle w:val="13NormDOCtxt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3NormDOCtxt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Заключительные положения</w:t>
      </w:r>
    </w:p>
    <w:p>
      <w:pPr>
        <w:pStyle w:val="13NormDOCtxt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 Настоящее Положение реализуется во взаимосвязи с Положением о фонде оплаты труда в ОО; Положением о формах, периодичности, порядке текущего контроля и промежуточной аттестации обучающихся; Положением об индивидуальном учете освоения обучающимися образовательных программ и поощрений обучающихся.</w:t>
      </w:r>
    </w:p>
    <w:p>
      <w:pPr>
        <w:pStyle w:val="13NormDOCtxt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2. Изменения в настоящее положения вносятся согласно порядку, предусмотренному уставом МАОУ «Школа № 3».</w:t>
      </w:r>
    </w:p>
    <w:p>
      <w:pPr>
        <w:pStyle w:val="13NormDOCtxt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3. Основания для внесения изменений в настоящее Положение:</w:t>
      </w:r>
    </w:p>
    <w:p>
      <w:pPr>
        <w:pStyle w:val="13NormDOCtxt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е законодательства в сфере образования, в том числе принятие новой редакции ФГОС;</w:t>
      </w:r>
    </w:p>
    <w:p>
      <w:pPr>
        <w:pStyle w:val="13NormDOCtxt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енные корректировки смежных локальных актов, влияющих на содержание ВСОКО.</w:t>
      </w:r>
    </w:p>
    <w:p>
      <w:pPr>
        <w:pStyle w:val="13NormDOCtxt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4. Текст настоящего Положения подлежит размещению в установленном порядке на официальном сайте МАОУ «Школа № 3».</w:t>
      </w:r>
      <w:r>
        <w:br w:type="page"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образовательных программ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6925"/>
        <w:gridCol w:w="28"/>
        <w:gridCol w:w="2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(чел)</w:t>
            </w:r>
          </w:p>
        </w:tc>
      </w:tr>
      <w:tr>
        <w:trPr>
          <w:trHeight w:val="537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бразователь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обучающихся, осваивающих основную образовательную программу: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обучающихся, осваивающих основную образовательную программу: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ого общего образования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общего образования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 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го общего образовани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 Чел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олучения образования в ОО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ная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мее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не имеется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. 9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но-заочная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ся /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е имеется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. 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ся /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е имеется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. 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ОП по уровням общего образования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тевая форма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ся /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е имеется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рименением дистанционных образовательных технологий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мее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не имеется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. 99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рименением электронного обучени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ся /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е имеется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. 999</w:t>
            </w:r>
          </w:p>
        </w:tc>
      </w:tr>
      <w:tr>
        <w:trPr>
          <w:trHeight w:val="507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оответствие содержания образования требованиям ФК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структуры и содержания учебного плана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м ФКГОС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ответству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ндивидуальных учебных планов для учащихся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аивающих ООП в очно-заочной и заочной формах 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ся /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е имеетс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формировании компонента ОО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мее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не имеетс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бочих программ учебных предметов, курсов, дисциплин (модулей) по всем предметам, курсам, дисциплинам (модулям) учебного план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мее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не имеетс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одержания рабочих программ учебных предметов, курсов, дисциплин (модулей) по всем предметам, курсам, дисциплинам (модулям) требованиям ФКГОС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оответству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рамм воспитательной направленности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мее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ана-графика внеурочной деятельности в рамках ООП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мее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бочих программ и другой документации по направлениям внеурочной деятельности, соответствие содержания заявленному направлению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Имее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не имеетс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 полном объеме содержания программного материала по направлениям внеурочной деятельности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рамм работы с учащимися с низкой мотивацией к обучению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Имее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дивидуальных учебных планов для профильного обучени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мее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ана работы с одаренными обучающимис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мее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не имеется</w:t>
            </w:r>
          </w:p>
        </w:tc>
      </w:tr>
      <w:tr>
        <w:trPr>
          <w:trHeight w:val="669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оответствие образовательной программы требованиям ФГОС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труктуры ООП требованиям ФГОС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ответству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материалов, подтверждающих реализацию в ООП части, формируемой участниками образовательных отношений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мее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не имеетс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объема части ООП, формируемой участниками образовательных отношений,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ответству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в пояснительной записке к ООП специфики и традиций образовательной организации, социального запроса потребителей образовательных услу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мее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учебного плана ООП требованиям ФГОС по составу предметных областей и наименованиям учебных предмет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ответству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соответствует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учебного плана ООП требованиям ФГОС по объему час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ответству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учебного плана ООП требованиям СанПи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оответству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бочих программ учебных предметов, курсов, дисциплин (модулей) по всем предметам учебного плана, их соответствие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мее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бочих программ курсов части учебного плана, формируемой участниками образовательных отношен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Имее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оличества рабочих программ курсов части учебного плана, формируемой участниками образовательных отношений, к количеству обучающихся, осваивающих ОО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д. на одного обучающегос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 (2 часа)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 ( 3-4 часа)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количество индивидуальных учебных планов для обучающихся: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чно-заочной, заочной форм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д. / не имеется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ОВЗ на основаниях инклюзии в классах с нормативно развивающимися сверстникам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д. / не имеется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–9-х классов, реализующих индивидуальные проекты в рамках профориент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личество е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не имеется     1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ьных классов на уровне среднего общего образов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личество 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/ не имеется  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ана внеурочной деятель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мее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лана внеурочной деятельности требованиям ФГОС по составу и наименованию направлений внеурочной деятель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ответству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лана внеурочной деятельности требованиям ФГОС по объему час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ответству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мероприятий плана внеурочной деятельности планируемым результатам ООП, в том числе Программе формирования и развития УУД и Программе воспит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ответству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бочих программ курсов внеурочной деятельности для курсов внеурочной деятельности, внесенных в план внеурочной деятель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мее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7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рабочих программ курсов внеурочной деятельности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ответству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8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оличества рабочих программ курсов внеурочной деятельности к требованиям ФГОС к количеству обучающихся, осваивающих ОО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д. на одного обучающегос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9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раммы формирования и развития УУ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мее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0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рограммы формирования и развития УУД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оответству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1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неурочных мероприятий Программы формирования и развития УУД в общем объеме программы в часа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%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2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раммы воспит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мее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3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рограммы воспитания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ответству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4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неурочных мероприятий Программы воспитания в общем объеме программы в часа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%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условий реализации образовательных програм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550"/>
        <w:gridCol w:w="1108"/>
        <w:gridCol w:w="826"/>
        <w:gridCol w:w="1106"/>
        <w:gridCol w:w="958"/>
      </w:tblGrid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й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-19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7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</w:t>
            </w:r>
          </w:p>
          <w:p>
            <w:pPr>
              <w:pStyle w:val="Normal"/>
              <w:spacing w:lineRule="atLeast" w:line="240" w:before="0" w:after="0"/>
              <w:ind w:right="-17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ояния условий</w:t>
            </w:r>
          </w:p>
        </w:tc>
      </w:tr>
      <w:tr>
        <w:trPr>
          <w:trHeight w:val="3166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-19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й показатель</w:t>
              <w:br/>
              <w:t>на стар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-12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показатель («дорожная карта»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-17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 выполнения</w:t>
              <w:br/>
              <w:t>«дорожной карты»</w:t>
            </w:r>
          </w:p>
        </w:tc>
      </w:tr>
      <w:tr>
        <w:trPr>
          <w:trHeight w:val="962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дровые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Численность / 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Численность 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а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5 лет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Численность / удельный вес численности педагогических и административно-хозяйственных работников, прошедших за последние три года повышение квалификации по профилю профессиональной деятельности и (или) иной осуществляемой в образователь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изаци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педагогических и административно-хозяйственных работников, имеющих профессиональную переподготовку по профилю / направлению профессиональн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педагогических работников, своевременно прошедших повышение квалификации по осуществлению образовательной деятельности в условиях ФГОС общего образования, в общей численности педагогических и административно-хозяйственных работник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/ удельный вес численности педагогических работников, охваченных непрерывным профессиональным образованиям: 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нинги, обучающие семинары, стажировки;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 программ повышения квалифик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педагогических работников, реализовавших методические проекты под руководством ученых или научно-педагогических работников партнерских организац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педагогических работников, являющихся победителями или призерами конкурса «Учитель год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педагогических работников, являющихся победителями или призерами региональных конкурсов профессионального мастер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педагогических работников, имеющих публикации в профессиональных изданиях на региональном или федеральном уровня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педагогических работников, ведущих личную страничку на сайте школ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о-педагогические услов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-психологов в штатном расписан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-психологов по совместительств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циальных педагог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 с вмененным функционалом тьютора в общем количестве педагогических работник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ероприятий, курируемых педагогом-психологом в Программе воспит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ероприятий, курируемых педагогом-психологом в Программе формирования и развития УУ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курсов внеурочной деятельности, разработанных при участии (соавторстве) педагога-психолога в общем объеме курсов внеурочной деятельности в плане внеурочной деятель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ополнительных образовательных программ на базе школы, разработанных при участии (соавторстве) педагога-психолог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рудованного помещения, приспособленного для индивидуальных консультаций с обучающимися, родителя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 / не имеетс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рудованных образовательных пространств для психологической разгрузки; рекреационных зо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/ не имеетс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-технические услов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снащенность учебных кабинетов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в соответствии с ФГОС / федеральными или региональными требованиям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читального зала библиотеки, в том числе: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;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 медиатекой;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снащенного средствами сканирования и распознавания текстов;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 выходом в интернет с компьютеров, расположенных в помещении библиотеки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 возможностью размножения печатных бумажных материал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/ 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помещений, оборудованных для групповой работы, 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чете на одного учащегос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оборудованных для проведения лабораторных занятий и учебных исследований, в расчете на одного учащегос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роков (лабораторных занятий, практикумов) в общем объеме учебного плана, проведенных с использованием материально-технической базы организаций-партнер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неурочных мероприятий в общем объеме плана внеурочной деятельности, проведенных с использованием материально-технической базы организаций-партнер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бно-методическое и информационное обеспечение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учебной и учебно-методическ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справочн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научно-популярн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используемых учебников и учебных пособий федеральному перечн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/ не соответству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щедоступного аннотированного перечня информационных образовательных ресурсов интерн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/ 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диниц электронных образовательных ресурсов, используемых при реализации рабочих программ по предметам учебного пла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диниц цифровых программных продуктов, используемых при реализации плана внеурочной деятель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диниц цифровых программных продуктов, используемых для обеспечения проектной деятельности обучающихс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tLeast" w:line="240" w:before="0" w:after="0"/>
              <w:ind w:right="-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одержания сайта требованиям статьи 29 Федерального закона № 273-ФЗ «Об образовании в Российской Федерации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Соответствует / </w:t>
            </w:r>
          </w:p>
          <w:p>
            <w:pPr>
              <w:pStyle w:val="Normal"/>
              <w:spacing w:lineRule="atLeast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е соответству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оценки предметных образовательных результатов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"/>
        <w:gridCol w:w="7987"/>
        <w:gridCol w:w="161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оценки предметных образовательных результа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р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ОГЭ выпускников 9-гокласса по русскому язык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ОГЭ выпускников 9-го класса по математик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ГЭ выпускников 11-го класса по русскому язык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ГЭ 11-го класса по математик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выпускников 9-го класса, получивших неудовлетворительные результаты на ОГЭ по русскому языку, в общей численности выпускников 9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выпускников 9-го класса, получивших неудовлетворительные результаты на ОГЭ по математике, в общей численности выпускников 9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выпускников 11-го класса, получивших результаты ниже установленного минимального количества баллов ЕГЭ по русскому языку, в общей численности выпускников 11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выпускников 11-го класса, получивших результаты ниже установленного минимального количества баллов ЕГЭ по математике, в общей численности выпускников 11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выпускников 9-го класса, не получивших аттестаты об основном общем образовании, в общей численности выпускников 9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выпускников 11-го класса, не получивших аттестаты о среднем общем образовании, в общей численности выпускников 11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выпускников 9-го класса, получивших аттестаты об основном общем образовании с отличием, в общей численности выпускников 9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выпускников 11-го класса, получивших аттестаты о среднем общем образовании с отличием, в общей численности выпускников 11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/ %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/ %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уровня;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/ %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;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;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/ %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оказатели оценки метапредметных образовательных результатов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133"/>
        <w:gridCol w:w="3271"/>
        <w:gridCol w:w="3464"/>
        <w:gridCol w:w="2259"/>
      </w:tblGrid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рупп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тапредметных образовательных результатов</w:t>
            </w:r>
          </w:p>
        </w:tc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Показатели оценки метапредметных образовательных результатов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рма и метод оценки</w:t>
            </w:r>
          </w:p>
        </w:tc>
      </w:tr>
      <w:tr>
        <w:trPr>
          <w:trHeight w:val="64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ровень начального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щего образова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ровень основного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щего образова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ровень среднего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щего образования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етапредметные понят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 термин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в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на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ь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ртуаль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актически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с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в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но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чи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едств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ономерност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нден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ъек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нтез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ипотетический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оятностны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ичност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ховное (волево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шевное (психическо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н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озн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ермина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грация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аполяция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нерг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ос письменный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 УУД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ыслобразование и морально-этическая ориентация в вопросах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регуляции поведения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аимодействия с окружающими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орового образа жизн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ыслобразование и морально-этическая ориентация в вопросах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ого стиля познавательной деятельности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ффективной коммуникации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ости за собственные поступки, нравственного долг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ой активност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ношения к труду и выбору професси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ыслобразование и морально-этическая ориентация в вопросах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ора жизненной стратегии, построения карьеры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 и методов самоактуализации в условиях информационного общества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ального выбора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аимоотношения полов, создания семь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товности к активной гражданской практике; российской идентичност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ношения к религии как форме мировоззр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блюдение и диагностика в рамках мониторинга личностного развития </w:t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 УУД</w:t>
            </w:r>
          </w:p>
        </w:tc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ность принимать и сохранять цели учебной деятельности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троенное педагогическое наблюдение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воение способов решения проблем творческого и поискового характер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ие самостоятельно планировать пути достижения целей;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и готовность к самостоятельному поиску методов решения практических задач, применению различных методов познания, в том числе для решения творческих и поисковых задач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ие планировать, контролировать и оценивать свои учебные действ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ие соотносить свои действия с планируемыми результатами; корректировать планы в связи с изменяющейся ситуацие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ие самостоятельно определять цели деятельности и составлять планы деятельности; выбирать успешные стратегии в различных ситуациях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ие понимать причины успеха/неуспеха учебной деятельности и способность действовать даже в ситуациях неуспеха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ые УУД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ние знаково-символических средств, схем решения учебных и практических задач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сная контрольная работа на основе текста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ное использование речевых средств и ИК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ие осознанно использовать речевые средств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языковыми средствами;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информацией: 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ние ИКТ-технологий в учебной деятель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и развитие компетентности в области ИК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спользовать ИКТ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результатов проекта по информатике или технологии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владение навыками смыслового чтения текстов различных стилей и жанров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сная контрольная работа на основе текста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ичное освоение логических операций и действий (анализ, синтез, классификация)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ие определять понятия, создавать обобщения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воение начальных форм познавательной и личностной рефлекс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ие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навыками познавательной рефлексии как осознания совершаемых действий, границ своего знания и незнания, новых познавательных задач и средств их достижения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 УУД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спользовать речевые средства в соответствии с целями коммуникации: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иалоге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ичный опыт презентаций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екстов художественного стиля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речи не менее трех изобразительно-выразительных средств язы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спользовать речевые средства в соответствии с целями коммуникации: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искуссии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пыта презентаций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екстов художественного, публицистического и научно-популярного стилей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речи не менее семи изобразительно-выразительных средст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спользовать речевые средства в соответствии с целями коммуникации: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ебатах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ойчивые навыки презентаций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всеми функциональными стилями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всеми основными изобразительно-выразительными средствами язы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кущий диагностический контроль по русскому языку 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Взаимодействие с партнером, адекватная оценка собственного повед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ие организовывать учебное сотрудничество со сверстниками и педагогам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дуктивно общаться и взаимодействовать в процессе совместной деятельности, учитывать позиции участников деятельности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 за ходом работы обучающегося в группе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Готовность и способнос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улировать и отстаивать свое мне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товность и способность учитывать мнения других в процессе групповой работ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Готовность разрешать конфликты, стремлен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ывать и координировать различные мнения и позиции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Способность осуществлять взаимный контроль результатов совместной учебной деятельности; находить общее решение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5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ониторинг личностного развития обучающихс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13"/>
        <w:gridCol w:w="2977"/>
        <w:gridCol w:w="2977"/>
        <w:gridCol w:w="1985"/>
        <w:gridCol w:w="2268"/>
        <w:gridCol w:w="212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Диагностируемое личностное ка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оказатель сформирова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едмет мониторинга по показа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ценочная процед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Исполн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ериодичность процедур мониторинг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личностных У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товность и способность к смыслобразованию и морально-этической ориентации (см. приложение 4 к Положению о ВСОКО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ичество учащихся, демонстрирующих готовность и способность к смыслобразованию и морально-этической ори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строенное наблю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лассный 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ечение года, в рамках классных часов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активной гражданской позиции; российская идентич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личие ценностной ориентации гражданского выбора и владение общественно-политической терминолог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личество учащихся, демонстрирующих наличие ценностной ориентации гражданского выбора и владение общественно-политической терминологи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строенное наблюдени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дагог-психолог совместно (или классный руководитель) с преподавателем общественно-политических дисципли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жегодно, в конце учебного год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своение понятия российской идентичности. Принятие культурно-исторических практик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ичество учащихся, освоивших понятие российской идентичности и демонстрирующих принятие культурно-исторических практик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прос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строенное педагогическое наблю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дагог-психоло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о-культурный опыт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Единицы портфолио, подтверждающие социально-культурный опыт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лассный руководите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продолжению образования на профильном уровне, к выбору профиля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учащимся собственных профессиональных склонностей и способ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своевременно ознакомленных с заключением педагога-психолога о профессиональных склонностях и способностях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лассный руковод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вый раз на этапе предпрофильной подготовки (по окончании учащимися 7–8-го классов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торой раз – по окончании уровня основного общего образования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й опыт углубленного изучения дисциплин учебного плана, соответствующих рекомендованному профилю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имеющих опыт углубленного изучения дисциплин учебного плана, соответствующих рекомендованному профилю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лассный руководите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выполнения учащимся  проектов, тематика которых соответствует рекомендованному профи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имеющих завершенные и презентованные проекты, тематика которых соответствует рекомендованному профилю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лассный руководите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и способность к саморазвитию на основе существующих норм морали, национальных традиций, традиций этно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учащимися существующих норм морали, национальных традиций, традиций этно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личество учащихся, демонстрирующ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содержания понятий: ценностная ориентация, нормы морали, национальная и этническая идентичность, семья, бра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едагог-психолог и (или) классный руководитель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рамках содержания рабочих программ по обществознанию и (или) литера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конце учебного год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 выполнения учащимся проектов, тематика которых свидетельствует о патриотических чувствах учащегося, его интересе к культуре и истории своего народа, ценностям семьи и бра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имеющих завершенные и презентованные проекты, тематика которых свидетельствует о патриотических чувствах учащегося, его интересе к культуре и истории своего на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конце учебного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формированность культуры здорового образа жизни; ценностное отношение к тру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культуры здорового образа жизни в среде образования и социальных практика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ьность посещения занятий физической культур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я количества пропусков уроков по болезни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элементарных правил гигие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атистический уче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зыв классног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конце учебного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формированность ценностного отношения к тру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уважения к труду как способу само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активности участи в трудовых практиках, в том числе в качестве волон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зыв классног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конце учебного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формированность основ эколог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учащихся к экологически безопасному поведению в бы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понятий экологического содержа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диницы портфолио, подтверждающие социально-культурный опыт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прос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подаватель биологии совместно с классным руководи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конце учебного года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6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/>
        <w:t>Структура отчета о самообследован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680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зв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  <w:lang w:eastAsia="ru-RU"/>
              </w:rPr>
              <w:footnoteReference w:id="3"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держим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характеристика образовательной деятельности О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и контактная информация ОО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о сведениями в уставе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лицензии на осуществление образовательной деятельности с указанием всех адресов и видов реализуемых образовательных програм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аимодействие с организациями-партнерами, органами исполнительной власт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новационная деятельность на уровне ФИП, РИП (при налич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а управления О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уктура управления, включая органы коллегиального и общественного управле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аимосвязь структур и органов упр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подготовки обучающих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ы реализуемых ООП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обучающихся, осваивающих ООП по уровням общего образования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ого общего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го общего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го общег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индивидуальных учебных планов по разным категориям обучающихс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я дополнительных общеразвивающих программ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 в объединениях дополнительного образования по каждому направле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чество подготовки обучающих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певаемость (без двоек) и качество (четверки, пятерки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учащихся, набравших не мене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указать количество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баллов по трем предметам ГИ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учащихся, набравших не мене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указать количество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баллов по трем предметам ОГЭ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изеров Всероссийской олимпиады школьников (по уровням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учащихся, преодолевших установленный минимальный порог в общегородских обязательных метапредметных диагностиках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например, итоги индивидуального учета образовательных результатов в технологии Портфолио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обенности организации учебного процес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классов-комплект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жим образовательной деятельности (одна/ две смены; пяти/ шестидневная неделя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должительность учебного года и канику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, получающих образование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очно-заочной форме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очной форм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ветствие режима учебной деятельности санитарно-гигиеническим требования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ООП того или иного уровня, реализуемых в сетевой форм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, осваивающих ООП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применением дистанционных технологий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применением электронных средств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о востребованности выпуск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упление в вузы выпускников профильных классов в соответствии с профиле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 поступления в вузы, ссузы от общего количества выпускников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 выпускников, трудоустроенных без продолжения получения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дровое обеспечение образовательного процес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педагогических работников с высшим образование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тегорийность педагогических работник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ы педагогических работников по стажу работ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растной состав педагогических работник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квалификации педагогических работников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еспеченность педагогическими работниками неосновного назначения (педагог-психолог, социальный педагог, учитель-дефектолог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о-методическое обеспечение образовательного процес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ответствие используемых учебников федеральному перечню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количество учебных и учебно-методических пособий, используемых в образовательном процесс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экземпляров учебной и учебно-методической литературы в расчете на одного учащего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чно-информационное обеспечение образовательного процес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2 к Положению о ВСОКО (разделы 1–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риально-техническая база О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2 к Положению о ВСОКО (разделы 3–4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СОК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жение о ВСО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показателей деятельности ОО, подлежащей самообследовани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тическая текстовая часть, содержащая качественную оценку показателей, включая их сравнение с показателями предыдущего года/ нескольких лет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атация точек роста и управленческих решений, которые их обеспечили. Объяснение причин отрицательной динамики по отдельным показателям (если она есть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вывод о результатах самообследования</w:t>
            </w:r>
          </w:p>
        </w:tc>
      </w:tr>
    </w:tbl>
    <w:p>
      <w:pPr>
        <w:pStyle w:val="Normal"/>
        <w:tabs>
          <w:tab w:val="clear" w:pos="708"/>
          <w:tab w:val="left" w:pos="4345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05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7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справки по результатам ВШК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правк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проведения внутришкольного контроля __________________________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редмет контроля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контроля:</w:t>
      </w:r>
      <w:r>
        <w:rPr>
          <w:rFonts w:cs="Times New Roman" w:ascii="Times New Roman" w:hAnsi="Times New Roman"/>
          <w:sz w:val="28"/>
          <w:szCs w:val="28"/>
        </w:rPr>
        <w:t xml:space="preserve"> с «____» по «____» _______________ 20 _____ г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ид контроля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контрол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реализации программы формирования / развития УУД основной образовательной программы (</w:t>
      </w:r>
      <w:r>
        <w:rPr>
          <w:rFonts w:cs="Times New Roman" w:ascii="Times New Roman" w:hAnsi="Times New Roman"/>
          <w:i/>
          <w:sz w:val="28"/>
          <w:szCs w:val="28"/>
        </w:rPr>
        <w:t>указывается уровень общего образования, название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) осуществляется по следующим направлениям: содержание программы (таблица 1), выполнение программы (таблица 2) и уровень достижения планируемых результатов (таблица 3).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держание программ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аблица 1. Предмет и результаты контроля по содержанию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граммы формирования /развития УУ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0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Предмет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Результаты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Соответствие структуры программ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я/ развития УУД требованиям ФГОС начального общего образ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оответствует /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не соответствует /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оответствует при условии корректировк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Соответствие планируемых результатов требованиям ФГОС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(указать уровень общего образов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оответствует /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не соответствует /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оответствует при условии корректировк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Планируемые результаты программы распределены по годам освоения ООП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(указать уровень общего образов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Да / Н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едставлено содержание урочной и внеурочной деятельности по достижению учащимися планируемых результатов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Да / Н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Содержание урочной деятельности разработано с учетом специфики учебных предметов учебного плана ООП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(указать уровень общего образов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Да / Нет / Частичн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одержание урочной деятельности отражено в рабочих программах учебных предметов, где выделены закрепленные программой результ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Да / Нет / Частичн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Содержание внеурочной деятельности представлено в соответствии с планом внеурочной деятельности ООП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(указать уровень общего образов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Да / Нет / Частичн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урсы и мероприятия внеурочной деятельности представлены с указанием на их планируемые эффек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Да / Нет / Частичн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ы типовые задачи применения универсальных учебных дей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Да / Н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 программе обозначена часть, сформированная участникам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Да / Н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Часть программы, сформированная участниками образовательных отношений, подкреплена необходимыми докумен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Да / Н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Оценочные материалы разработаны и приложены к программ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Да / Н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ценочные материалы соответствуют планируемым результатам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оответствует /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не соответствует /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оответствует при условии корректировк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овано взаимодействие с организациями-партнерами; привлечены консультанты, эксперты, научные руковод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Да / Нет / Частично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Анализ содержания данных, представленных в таблице 1, показывает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дается краткий анализ результатов предмета контроля, форма представления которого выбирается самостоятельно</w:t>
      </w:r>
      <w:r>
        <w:rPr>
          <w:rFonts w:cs="Times New Roman" w:ascii="Times New Roman" w:hAnsi="Times New Roman"/>
          <w:bCs/>
          <w:iCs/>
          <w:sz w:val="28"/>
          <w:szCs w:val="28"/>
        </w:rPr>
        <w:t>).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ыполнение программы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аблица 2. Предмет и результаты контроля по выполнению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граммы формирования / развития УУ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2022"/>
      </w:tblGrid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Предмет контрол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Результаты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Учебные занятия, выделенные в рабочих программах в соответствии с планируемыми результатами формирования УУД, проведены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Да / Нет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егулярные курсы внеурочной деятельности, внесенные в программу, проведены в объеме, запланированном рабочей программой курс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Да / Нет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Мероприятия внеурочной деятельности, внесенные в программу, проведены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Да / Нет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Анализ содержания данных, представленных в таблице 2, показывает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дается краткий анализ результатов предмета контроля, форма представления которого выбирается самостоятельно</w:t>
      </w:r>
      <w:r>
        <w:rPr>
          <w:rFonts w:cs="Times New Roman" w:ascii="Times New Roman" w:hAnsi="Times New Roman"/>
          <w:bCs/>
          <w:iCs/>
          <w:sz w:val="28"/>
          <w:szCs w:val="28"/>
        </w:rPr>
        <w:t>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ыводы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ожительные эффекты: (</w:t>
      </w:r>
      <w:r>
        <w:rPr>
          <w:rFonts w:cs="Times New Roman" w:ascii="Times New Roman" w:hAnsi="Times New Roman"/>
          <w:i/>
          <w:sz w:val="28"/>
          <w:szCs w:val="28"/>
        </w:rPr>
        <w:t>перечислить с комментарием обуславливающих факторов: материальные условия, кадр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дочеты в содержании программы: (</w:t>
      </w:r>
      <w:r>
        <w:rPr>
          <w:rFonts w:cs="Times New Roman" w:ascii="Times New Roman" w:hAnsi="Times New Roman"/>
          <w:i/>
          <w:sz w:val="28"/>
          <w:szCs w:val="28"/>
        </w:rPr>
        <w:t>перечислить с комментарием причин и возможности их устран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акты невыполнения программы: (</w:t>
      </w:r>
      <w:r>
        <w:rPr>
          <w:rFonts w:cs="Times New Roman" w:ascii="Times New Roman" w:hAnsi="Times New Roman"/>
          <w:i/>
          <w:sz w:val="28"/>
          <w:szCs w:val="28"/>
        </w:rPr>
        <w:t>перечислить с комментарием причин и возможности их восполн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екомендации / Меры по итогам контроля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выбрать нужное)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в срок до «_____» ___________20____года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й тематический контроль </w:t>
      </w:r>
      <w:r>
        <w:rPr>
          <w:rFonts w:cs="Times New Roman" w:ascii="Times New Roman" w:hAnsi="Times New Roman"/>
          <w:i/>
          <w:sz w:val="28"/>
          <w:szCs w:val="28"/>
        </w:rPr>
        <w:t>(указать предмет контрол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пертизу документов </w:t>
      </w:r>
      <w:r>
        <w:rPr>
          <w:rFonts w:cs="Times New Roman" w:ascii="Times New Roman" w:hAnsi="Times New Roman"/>
          <w:i/>
          <w:sz w:val="28"/>
          <w:szCs w:val="28"/>
        </w:rPr>
        <w:t>(указать каких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иное</w:t>
      </w:r>
      <w:r>
        <w:rPr>
          <w:rFonts w:cs="Times New Roman" w:ascii="Times New Roman" w:hAnsi="Times New Roman"/>
          <w:bCs/>
          <w:iCs/>
          <w:sz w:val="28"/>
          <w:szCs w:val="28"/>
        </w:rPr>
        <w:t>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подготовлена: _________________________</w:t>
        <w:tab/>
        <w:tab/>
        <w:tab/>
        <w:tab/>
        <w:t xml:space="preserve"> ___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(Ф. И. О., должность)</w:t>
        <w:tab/>
        <w:tab/>
        <w:tab/>
        <w:tab/>
        <w:t xml:space="preserve">               (подпись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 справкой ознакомлен(ы): ____________________ </w:t>
        <w:tab/>
        <w:tab/>
        <w:tab/>
        <w:tab/>
        <w:t xml:space="preserve"> ___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Ф. И. О., должность)</w:t>
        <w:tab/>
        <w:tab/>
        <w:tab/>
        <w:tab/>
        <w:t xml:space="preserve">      (подпись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_ 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C">
    <w:charset w:val="cc"/>
    <w:family w:val="modern"/>
    <w:pitch w:val="variable"/>
  </w:font>
  <w:font w:name="CenturySchlbkCyr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jc w:val="both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4472C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20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NormDOCheader2">
    <w:name w:val="13NormDOC-header-2"/>
    <w:basedOn w:val="Normal"/>
    <w:qFormat/>
    <w:pPr>
      <w:autoSpaceDE w:val="false"/>
      <w:spacing w:lineRule="atLeast" w:line="300" w:before="227" w:after="57"/>
      <w:jc w:val="center"/>
      <w:textAlignment w:val="center"/>
    </w:pPr>
    <w:rPr>
      <w:rFonts w:ascii="TextBookC" w:hAnsi="TextBookC" w:cs="TextBookC"/>
      <w:caps/>
      <w:color w:val="000000"/>
      <w:spacing w:val="-2"/>
      <w:sz w:val="18"/>
      <w:szCs w:val="18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jc w:val="both"/>
      <w:textAlignment w:val="center"/>
    </w:pPr>
    <w:rPr>
      <w:rFonts w:ascii="TextBookC" w:hAnsi="TextBookC" w:cs="TextBookC"/>
      <w:color w:val="000000"/>
      <w:spacing w:val="-2"/>
      <w:sz w:val="18"/>
      <w:szCs w:val="18"/>
    </w:rPr>
  </w:style>
  <w:style w:type="paragraph" w:styleId="13NormDOCbul">
    <w:name w:val="13NormDOC-bul"/>
    <w:basedOn w:val="Normal"/>
    <w:qFormat/>
    <w:pPr>
      <w:autoSpaceDE w:val="false"/>
      <w:spacing w:lineRule="atLeast" w:line="220" w:before="0" w:after="0"/>
      <w:ind w:left="283" w:hanging="227"/>
      <w:jc w:val="both"/>
      <w:textAlignment w:val="center"/>
    </w:pPr>
    <w:rPr>
      <w:rFonts w:ascii="TextBookC" w:hAnsi="TextBookC" w:cs="TextBookC"/>
      <w:color w:val="000000"/>
      <w:spacing w:val="-2"/>
      <w:sz w:val="18"/>
      <w:szCs w:val="18"/>
    </w:rPr>
  </w:style>
  <w:style w:type="paragraph" w:styleId="13NormDOClstform">
    <w:name w:val="13NormDOC-lst-form"/>
    <w:basedOn w:val="Normal"/>
    <w:qFormat/>
    <w:pPr>
      <w:tabs>
        <w:tab w:val="clear" w:pos="708"/>
        <w:tab w:val="left" w:pos="283" w:leader="none"/>
      </w:tabs>
      <w:autoSpaceDE w:val="false"/>
      <w:spacing w:lineRule="auto" w:line="288" w:before="0" w:after="0"/>
      <w:jc w:val="right"/>
      <w:textAlignment w:val="center"/>
    </w:pPr>
    <w:rPr>
      <w:rFonts w:ascii="CenturySchlbkCyr" w:hAnsi="CenturySchlbkCyr" w:cs="CenturySchlbkCyr"/>
      <w:i/>
      <w:iCs/>
      <w:color w:val="000000"/>
      <w:sz w:val="14"/>
      <w:szCs w:val="1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0VREZtxt">
    <w:name w:val="10VREZ-txt"/>
    <w:basedOn w:val="Normal"/>
    <w:qFormat/>
    <w:pPr>
      <w:autoSpaceDE w:val="false"/>
      <w:spacing w:lineRule="auto" w:line="288" w:before="0" w:after="0"/>
      <w:textAlignment w:val="center"/>
    </w:pPr>
    <w:rPr>
      <w:rFonts w:ascii="CenturySchlbkCyr" w:hAnsi="CenturySchlbkCyr" w:cs="CenturySchlbkCyr"/>
      <w:color w:val="000000"/>
      <w:spacing w:val="-2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54:00Z</dcterms:created>
  <dc:creator>Галина Савиных</dc:creator>
  <dc:description/>
  <cp:keywords/>
  <dc:language>en-US</dc:language>
  <cp:lastModifiedBy>Пользователь</cp:lastModifiedBy>
  <cp:lastPrinted>2020-01-16T14:28:00Z</cp:lastPrinted>
  <dcterms:modified xsi:type="dcterms:W3CDTF">2022-01-14T03:54:00Z</dcterms:modified>
  <cp:revision>2</cp:revision>
  <dc:subject/>
  <dc:title/>
</cp:coreProperties>
</file>